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Učebné osnovy predmetu Hrdinovia dej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ákladné údaje o predme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edme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inovia dej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elávacia oblasť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ED 1   primárne vzdeláv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č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á dotác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lokov (blok 2 vyučovacích hodí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ámka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vovytvorený predm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harakteristika  predmetu</w:t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2.1 Východisko predmetu</w:t>
      </w:r>
    </w:p>
    <w:p>
      <w:pPr>
        <w:pStyle w:val="Normal"/>
        <w:ind w:firstLine="708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Východiskom vzniku tohto predmetu bola potreba ponúknuť žiakom vhodné vzory pre napodobňovanie správania, konania, zmýšľania a tvorbu celoživotných postojov k vzdelávaniu a vnútorným ľudským hodnotám. Každodenná realita ponúka našom žiakom množstvo vzorov, no väčšina z nich je nevhodných a častokrát ani samotní rodičia nemajú predstavu o tom, ktoré hodnoty a postoje ich vlastné deti preberajú a s ktorými sa stotožňujú. </w:t>
      </w:r>
    </w:p>
    <w:p>
      <w:pPr>
        <w:pStyle w:val="Normal"/>
        <w:ind w:firstLine="708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Predmet Hrdinovia dejín chce priniesť priestor na spoznávanie veľkých národných a svetových hrdinov, ktorí sú skutoční, posunuli kolesá histórie a pokroku vpred. Chce žiakom rozpovedať skutočné životné príbehy, s ktorými by sa v istých okamihoch mohli stotožniť (úvodná časť životného príbehu osobnosti vo veku žiaka 3. a 4. ročníka) a keďže ide skutočné príbehy, chce ponúknuť, aby mohli uvažovať o svojej budúcnosti a životných možnostiach, detských snoch, túžbach a ich naplnení. Predmet chce dať priestor na radosť z učenia, objavovania zaujímavých informácií, diskutovania o minulosti, súčasnosti a budúcnosti, fantazírovania o tom, aký bol svet kedysi a aký ešte bude, detských predstavách, ako by oni sami mohli ovplyvniť svet a boli hrdinami pre iných.  </w:t>
      </w:r>
    </w:p>
    <w:p>
      <w:pPr>
        <w:pStyle w:val="Normal"/>
        <w:ind w:left="708" w:hanging="0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2.2 Idea a charakteristika predmetu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Ideou  vzdelávacieho predmetu Hrdinovia dejín ponúknuť žiakom vzory.  Motiváciou a uvedením do témy sú príbehy hrdinov (osobností) vychádzajúcich z reálnych zdrojov. Aby boli deťom blízke, sú dejovo doplnené o fikciu, ktorá však nijako nedeformuje informatívne poslanie príbehu. Každý príbeh vyzdvihuje silu osobnosti a jeho prínosu pre ľudstvo, prípadne jeho morálnu hodnotu, mravnú silu, či etickú čistotu, pre ktorú sa stali slávnymi. 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Príbehy sú doplnené obrazovou časťou, ktorá má rozvíjať obrazotvornosť, zrakové poznávanie, fantáziu detí s možnosťou vlastnej tvorby rôzneho druhu.  </w:t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Príbehy a obrazové podfarbenie vyúsťuje do ďalšieho poznávania v téme, ktoré už realizuje učiteľ s deťmi v rôznych podobách.  V smere od učiteľa sa realizuje v podobe prijímania alebo aktivizovania poznatkov s podporou špeciálne pripraveného vzdelávacieho materiálu s informáciami rôzneho druhu – obrazovými,  filmovými, zvukovými, schémami a pod. a zadávaním rôznych problémových úloh, otázok, aktivít a zadaní. 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V ďalšej fáze nasledujú praktické činnosti a tvorivé dielne s medzipredmetovými vzťahmi vo výučbe iných predmetov alebo v blokovom vyučovaní. Tu si žiaci overujú svoje poznatky alebo utvrdzujú ich správnosť, prípadne tvoria detské výstupy  na základe nadobudnutých poznatkov. Toto je cieľová stanica, kam by mala smerovať cesta k hrdinom – od túžby po poznaniu cez informácie príbehu a ďalšieho poznávania až po praktickú činnosť detí a prezentovanie vlastných poznatkov.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  <w:szCs w:val="24"/>
          <w:lang w:eastAsia="sk-SK"/>
        </w:rPr>
      </w:pPr>
      <w:r>
        <w:rPr>
          <w:rFonts w:cs="Calibri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ab/>
      </w:r>
      <w:r>
        <w:rPr>
          <w:rFonts w:eastAsia="Times New Roman" w:cs="Calibri"/>
          <w:sz w:val="24"/>
          <w:szCs w:val="24"/>
          <w:lang w:eastAsia="sk-SK"/>
        </w:rPr>
        <w:t>Predmet Hrdinovia dejín je novovytvoreným predmetom, ktorý integruje v sebe prírodovedné, jazykové, umelecké a dejepisné vzdelávanie. Stojí na silných medzipredmetových vzťahoch a prepojením s prierezovými témami.</w:t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šeobecné ciele predm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poločenské ci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víjať kľúčové kompetencie žiakov cez rozvoj kognitívnych procesov, čitateľskej a jazykovej gramotnosti, sociálneho rozvoja a  ovplyvňovanie postojovej stránky osobnosti žiako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štitucionálne ci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z 30 príbehov o významných osobnostiach národnej a svetovej histórie vloženej do literatúry faktu rozvíjať čitateľské a jazykové zručnosti,  schopnosť triediť a spracovávať informácie, radiť ich do širších časových a historických súvislostí a spájať ich s poznatkami a získanými zručnosťami z iných predmetov. Teoretické poznatky a zručnosti uplatňovať následne v rôznorodých praktických cvičeniach a  zadaniach. Výsledky svojej práce prezentovať a zdieľať svoje postoje a názory s iným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ecifické ci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z 30 špeciálne pripravených príbehov  knihy Hrdinovia dejín rozvíjať čitateľskú zručnosť žiakov, čítanie s porozumením, schopnosť vyhľadávať, triediť a spracúvať informácie a ďalej využíva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vovať a osvojovať si ďalšie poznatky v súvislosti so získanými poznatkami z textu prostredníctvom práce s podporným vzdelávacím materiálom učiteľa, zdrojmi v encyklopédiách, internete a z iných zdrojov. Orientovať sa v časovej priamke a poznatky radiť s ohľadom s časovou následnosťou ich vzniku a uplatnenie v živote člove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víjať zručnosti praktického, komunikačného, sociálneho a tvorivého charakteru cez pozorovania, pokusy, merania, besedy, výstavy, miniprojekty, umeleckú žiacku tvorbu a tímovú prá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z ponúknuté vzory vplývať na postoje a správanie žiakov, aby zo žiakov rástli silné a zdravé osobnosti s podporou ich individuálnych daností a osobitost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zvíjané kompetencie v predmete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4.1 Čitateľské,  jazykové a komunikačné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tateľská gramotnosť a jazykové zručnosti v súčasnej dobe patria medzi kľúčové kompetencie, ktoré pre úspešný život potrebuje každý človek. Naše deti však čoraz menej čítajú a literatúra ako zdroj informácií ustupuje do úzadia. To je dôvod, prečo vzdelávanie v tomto predmete je postavené na práci s textom. Pre potreby vzdelávania bola vytvorená kniha s 30 príbehmi, ktorá žánrovo stojí na hranicu náučnej literatúry a literatúry faktu. Z tohto pohľadu je kniha zdrojom informácií, s ktorými žiaci na vyučovaní pracujú. Rozvojom čitateľských a jazykových zručností smerujeme k formovaniu žiaka – zdatného čitateľa, ktorý číta s porozumením, dokáže z textu vyberať správne informácie, rozumie im,  informácie následne ďalej využíva v nasledujúcich činnostiach alebo podľa potrieb a vie ich v komunikácii sprostredkovať iným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Kognitívne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práce s textom a aktivizáciou už osvojených poznatkov ďalej rozvíjajú svoju svoje poznatky z prírodovednej oblasti (základy fyziky, biológie, chémie, astronómie), vlastivedného oblasti (celosvetových a národných dejín, geografie, archeológie), literárnej a jazykovej oblasti (vzniku knihe, literárnych žánroch), umeleckej oblasti (hudba a umenie) a prierezových tém. Na základe praktických činnosti tieto získané alebo upevnené poznatky a vedomosti využíva v praxi, v reálnych situáciách a problémových úlohách. Zároveň v uvedených činnostiach získava svoje vlastné poznatky a vedomosti a zaraďuje ich do  existujúceho systému poznatkov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4.3 Sociálne a personálne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erom predmetu je vytvárať priestor na diskutovanie, rozhovory, výmenu názorov a pohľadov na rozoberanú tému. Tento priestor dáva učiteľovi na budovanie dobrej učebnej atmosféry založenej na partnerskom vzťahu, zdieľaní a výmene názorov, postojov k problematike, k tímovým a skupinovým prácam, kde sa žiaci učia spolupracovať a pomáhať si, deliť si úlohy a byť za ne zodpovedný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4.4 Afektívne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tný predmet má nadpredmetový  charakter, ktorý mu dáva hlavná  idea predmetu. Ponúknutím vzorov chceme  zasiahnuť predovšetkým osobnostný rozvoj žiaka, jeho postojovú oblasť, mravné hodnoty, aby sme podporovali silné detské osobnosti s dobrými sociálnymi vzťahmi, ktorý vie rozlišovať dobro a zlo a vie zhodnotiť, čo je pre meno dobré a zlé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4.6 Informačné zru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ci je hlavným zdrojom informácií  zbierka príbehov vytvorená na základe potrieb vzdelávania s ohľadom na primeranosť vekovej kategórie žiakov, vo vyučovaní využívame aj iné zdroje informácií ako napríklad internet. Učiteľ má k dispozícií podporný vzdelávací materiál určený k dataprojekcii, ktorý je podnetom pre žiacke prezentovanie a vlastné vyhľadávanie informácií textové, obrazového alebo audiovizuálneho charakte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ratégie vyučovania</w:t>
      </w:r>
    </w:p>
    <w:p>
      <w:pPr>
        <w:pStyle w:val="Normal"/>
        <w:rPr/>
      </w:pPr>
      <w:r>
        <w:rPr>
          <w:sz w:val="24"/>
          <w:szCs w:val="24"/>
        </w:rPr>
        <w:t>Overeným základným postupom  vo vyučovaní v predmete je postupnosť aktivít: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tivácia, ktorej princípom je jedna osobnosť 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ca s príbehom o osobnosti  a informáciami v ňom 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ca s podporným výučbovým materiálom a získavanie poznatkov a vedomostí na základe rozprávania,  rozhovoru, diskutovania na podnety vzdelávacieho materiálu učiteľa alebo získaného z ďalších zdrojov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ktické činnosti podľa zamerania bloku: pokusy, merania, pozorovania, diskusie, výstavy, prezentácie, tvorby miniprojektov, výrobu plagátov a posterov, priestorových konštruovaní , kresieb a inej tvorivej činnosti.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ovanie výsledkov práce žiakov a následné hodnotenie a sebahodnotenie žia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podporu vzdelávania v predmete Hrdinovia dejín sa využívajú nasledovné zdro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a Hrdinovia dejín pre žiaka a uči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ierka 30 ilustrovaných príbehov o zámerne vybraných 30 slávnych svetových a národných osobnostiach s krátkou motivačnou básň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 Hrdinovia dejí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 obsahuje zbierku 30 PowerPoint prezentácií s audio-vizuálnymi prepojeniami na zdroje na nosiči alebo na internete, digitálnu Metodickú príručku pre učiteľa, Zbierku metodických listov k jednotlivým vyučovacím blok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ový portá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uje webovskú podporu pre výučbu pre učiteľa, aby mal podporný vzdelávací materiál kdekoľvek on-line. Portál obsahuje zbierku vzdelávacích prezentácií pre učiteľa v plnom rozsahu a pre žiaka vo skrátenej podobe v neobmedzenom prístupe. Po prihlásení má učiteľ k dispozícií on-line puzzle všetkých osobností určených na podporu motivácie žiakov a zbierku špeciálnych testov ako ďalšej formy učenia 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é zdroje inform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mo hlavného zdroja informácii – knihy Hrdinovia dejín sem zaraďujeme rôzne encyklopédie, detskú literatúru, náučnú literatúru, zdroje na internete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ný materiá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bor DVD Bol raz jeden život a Bol raz jeden vynálezca (Archimedes, Gutenberg, Kolumbus, Galileo, Newton, Leonardo da Vinci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ffin – elektrická stavebnica ( Edis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olamy (Leonardo da Vinci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zoly (Kolumbu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lomery (Newt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dy pečiatok, tlačených písmen (Gutenberg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adelné čiapky na dramatizácie a jednoduché kostýmy (Grimmovci, Ezop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omag, magnetická stavebnica (Newt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 fungují věci, PC program (Leonardo da Vinci, Čape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ogle Earth (Gagari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n-line grafický program MrPicassoHead (Picass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pa Európy, sveta, glóbu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 iné podľa potreby učiteľa a výberu aktiv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odnot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má v sebe integrované zložky z poznávacích a výchovných oblastí (prírodoveda, vlastiveda, slovenský jazyk, výtvarnej a hudobnej výchovy) ale má aj nadpredmetový charakter v tom, že sa témach plnia ciele prierezových té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chodiskom pre hodnotenie sú rôzne typy prostriedkov, ktoré vzhľadom na stratégiu vyučovania učiteľ uplatňuje:</w:t>
      </w:r>
    </w:p>
    <w:p>
      <w:pPr>
        <w:pStyle w:val="Odsekzoznamu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enie čitateľskej zručnosti žiakov, čítania s porozumením, úrovne schopnosti narábania s informáciami z textu a samotným textom, reprodukcie prečítaného textu, ďalšieho použitia informácií s textom</w:t>
      </w:r>
    </w:p>
    <w:p>
      <w:pPr>
        <w:pStyle w:val="Odsekzoznamu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enie úrovne získaných vedomostí pri práci s ďalšími zdrojmi informácií ale i úrovne schopností s informáciami alebo vedomosťami narábania na teoretickej a praktickej úrovni vo forme: ústneho alebo písomného prejavu žiaka, práce žiaka praktického charakteru a pod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hodnotenie práce žiakov spojenej s prezentovaním, obhajovaním, hodnotením a pod. </w:t>
      </w:r>
    </w:p>
    <w:p>
      <w:pPr>
        <w:pStyle w:val="Odsekzoznamu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žiakov na záver ( s časovou rezervou 3 bloky), kde si žiaci a učiteľ určí spoločne kritéria hodnotenia, pričom žiaci prejdú spoločne všetkými fázami tvorby projektu a učiteľ v hodnotení prihliada na cely proces tvorby projektu, nie len na výsledný výstup.</w:t>
      </w:r>
    </w:p>
    <w:p>
      <w:pPr>
        <w:pStyle w:val="Odsekzoznamu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tnú časť tvoria testy, ktoré majú diagnostický charakter a sú ďalším prostriedkom učenia sa, tie však nie sú vhodné na klasifikáciu ( sú súčasťou podporného materiálu učiteľa na C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je klasifikovaný známk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26:00Z</dcterms:created>
  <dc:creator>WVB-HPNTB1</dc:creator>
  <dc:description/>
  <dc:language>en-US</dc:language>
  <cp:lastModifiedBy>Michal</cp:lastModifiedBy>
  <dcterms:modified xsi:type="dcterms:W3CDTF">2011-09-05T22:26:00Z</dcterms:modified>
  <cp:revision>2</cp:revision>
  <dc:subject/>
  <dc:title/>
</cp:coreProperties>
</file>